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Kunnskapsløftet (KL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gjeringen.no/nb/dep/kd/tema/grunnopplaring/kunnskapsloeftet.html?id=14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Hva er kunnskapsløftet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gjeringen.no/nb/dep/kd/tema/grunnopplaring/kunnskapsloeftet/hva-er-kunnskapsloftet.html?id=867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KL på engelsk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dir.no/Artikler/_Lareplaner/_english/Knowledge-promotion---Kunnskapsloft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KL (Dokumentet)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orway.gr/PageFiles/372262/Kunnskapsloftet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KL i Wikipedia</w:t>
      </w:r>
    </w:p>
    <w:p>
      <w:pPr>
        <w:pStyle w:val="Normal"/>
        <w:spacing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.wikipedia.org/wiki/Kunnskapsl%C3%B8ft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jeringen.no/nb/dep/kd/tema/grunnopplaring/kunnskapsloeftet.html?id=1411" TargetMode="External"/><Relationship Id="rId3" Type="http://schemas.openxmlformats.org/officeDocument/2006/relationships/hyperlink" Target="http://www.regjeringen.no/nb/dep/kd/tema/grunnopplaring/kunnskapsloeftet/hva-er-kunnskapsloftet.html?id=86769" TargetMode="External"/><Relationship Id="rId4" Type="http://schemas.openxmlformats.org/officeDocument/2006/relationships/hyperlink" Target="http://www.udir.no/Artikler/_Lareplaner/_english/Knowledge-promotion---Kunnskapsloftet/" TargetMode="External"/><Relationship Id="rId5" Type="http://schemas.openxmlformats.org/officeDocument/2006/relationships/hyperlink" Target="http://www.norway.gr/PageFiles/372262/Kunnskapsloftet.pdf" TargetMode="External"/><Relationship Id="rId6" Type="http://schemas.openxmlformats.org/officeDocument/2006/relationships/hyperlink" Target="http://no.wikipedia.org/wiki/Kunnskapsl&#248;ft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9:56:00Z</dcterms:created>
  <dc:creator>Frank</dc:creator>
  <dc:description/>
  <cp:keywords/>
  <dc:language>en-US</dc:language>
  <cp:lastModifiedBy>Frank</cp:lastModifiedBy>
  <dcterms:modified xsi:type="dcterms:W3CDTF">2010-03-21T20:04:00Z</dcterms:modified>
  <cp:revision>17</cp:revision>
  <dc:subject/>
  <dc:title/>
</cp:coreProperties>
</file>